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8200"/>
      <w:bookmarkStart w:id="1" w:name="sub_8200"/>
      <w:bookmarkEnd w:id="1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1562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                                                                                                     </w:t>
        <w:tab/>
        <w:t xml:space="preserve">   №               </w:t>
      </w: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4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спор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уризма на территории Ханты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ий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4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от 11 октября 2017 № 268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30 сентября 2013 года № 243 «Об утверждении муниципальной  программы «Развитие спорта и туризма на территории Ханты-Мансийского района на 2014 – 2019 годы» изменения, изложив приложение к постановлению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2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порта и туризма на территории Ханты-Мансийского района на 2014 – 2019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 сентября 2013 года № 243                               «Об утверждении муниципальной программы «Развитие спорта и туризма на территори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МКУ «УКС и Р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образовательное учреждение дополнительного образования детей «Детско-юношеская спортивная школа Ханты-Мансийского района» (далее – МБУ ДО «ДЮСШ ХМР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«Досуговый центр «Имитуй» (далее – МБУ «ДЦ «Имитуй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(сельские поселения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, ориентирующих граждан                           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спортивного мастерства среди различных групп населения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портивной и туристической инфраструктуры, обеспечение комплексной безопасности и комфортных условий на спортивных сооружениях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ассовой физической культуры и спорта высших дости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и укрепление материально-технической базы спортивной и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довлетворения потребности населения Ханты-Мансийского района в оказании усл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рганизованных районных мероприятий – 27 един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сероссийских и окружных мероприятий, в которых приняли участие представители Ханты-Мансийского района, –            33 един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Доля населения, систематически занимающегося физической культурой и спортом, от общей  численности проживающих в районе, с 19,5% до 38,8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Уровень обеспеченности населения спортивными сооружениями исходя из единовременной пропускной способности, от общей суммы спортивных сооружений – 69,0%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спортсменов, имеющих спортивные разряды, – 3,4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довлетворенность населения качеством предоставляемых услуг в сфере туризма, физической культуры и спорта, – 70,0%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населения, выполнившего нормативы Всероссийского физкультурно-спортивного комплекса «Готов к труду и обороне» (ГТО),                   от общей численности населения, принявшего участие в сдаче нормативов ГТО, – 50,0%, из них учащихся – 80,0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12 627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41 934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1 666,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73 604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80 947,9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62 237,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 237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автономного округа –                                  304 931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7 977,3 тыс. 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0 36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2 594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3 68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района – 295 996,4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25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 297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71 01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77 260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 085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 08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редства – 11 700 тыс. 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 70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bookmarkStart w:id="2" w:name="sub_8200"/>
      <w:bookmarkEnd w:id="2"/>
      <w:r>
        <w:rPr>
          <w:sz w:val="28"/>
          <w:szCs w:val="28"/>
        </w:rPr>
        <w:t>При разработке муниципальной программы «Развитие спорта                            и туризма на территории Ханты-Мансийского района на 2014 – 2016 годы» учтены проблемы развития физической культуры, спорта и туризма в Ханты-Мансийском район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первую очередь имеется насущная потребность в оснащении спортивных сооружений в соответствии с требованиями комплексной безопасности, а также приведение материально-технической базы                             в соответствие с современными требованиями. На территории Ханты-Мансийского района функционирует 59 спортивных сооружений. Из общего количества спортивных сооружений основная доля учреждений                               (80 процентов), на базе которых организована физкультурно-оздоровительная деятельность с населением, приходится на образовательные учреждения района. В районе функционирует один специализированный спортивный объект – ФСК в п. Горноправдинск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настоящее время физической культурой и спортом в районе занимается 3508 человек, что составляет 17,44 процента от общей численности населения, что ниже среднеокружного показателя </w:t>
        <w:br/>
        <w:t>на 5 процентов (22,02% – по округу). По данному показателю Ханты-Мансийский район занимает 20 место из 22 муниципальных образований автономного округ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туация, в первую очередь, обусловлена низкой обеспеченностью тренерско-преподавательским составом. Физкультурно- оздоровительную и спортивную работу с различными слоями населения                  в Ханты-Мансийском районе организуют 75 специалистов, из них                              18 – тренерско-преподавательского состава, что составляет 32 процента                 от норматива, установленного в Российской Федерации, и ниже среднеокружного показателя на 15 процентов (41,44% – по округу).               По данному показателю Ханты-Мансийский район занимает предпоследнее место среди муниципальных образований Ханты-Мансийского автономного округа – Югры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едостаточно развит комплекс мер по пропаганде физической культуры и спорта, как важнейшей составляющей здорового образа жизни, включающий в себ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пропаганды физической культуры, спорта и здорового образа жизн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ддержку проектов по развитию физической культуры и спорта                    в средствах массовой информ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казание информационной поддержки населению в организации занятий физической культурой и спорт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Кроме того, бюджетное финансирование не обеспечивает в полной мере как потребности развития спорта для всех, так и спорта высших достижений. Показатель «расходы на физическую культуру и спорт в расчете на одного жителя» в районе колеблется от 0,3 до 0,5 процента </w:t>
        <w:br/>
        <w:t xml:space="preserve">от общего бюджета района, в среднем же по округу он составляет </w:t>
        <w:br/>
        <w:t xml:space="preserve">3,2 процент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 данным ежегодного статистического отчета по форме I-ФК «Сведения о физической культуре и спорту» (приказ Росстата </w:t>
        <w:br/>
        <w:t>от 23.10.2012 № 562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 на территории района учреждениями не оказываются платные услуги в области физической культуры и спорта, предпринимательская деятельность в данной сфере не разви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нализ уровня туристской деятельности показал, что возможности спортивно-оздоровительного туризма в общей структуре хозяйства, экономики и социальной жизни Ханты-Мансийского района остаются                                        не востребованными. Необходимо формирование объектов и услуг туристской индустрии района, которые, на данный момент, отсутствуют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ыполнение мероприятий муниципальной программы позволит обеспечить реализацию целей в сфере физической культуры и спорта                   на долгосрочный период, будет способствовать повышению экономической рентабельности этой сферы, раскрытию ее социального потенциала. Важным моментом Программы станет расширение спектра предоставляемых услуг для всех категорий граждан Ханты-Манси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за счет непрерывно действующей системы мониторинга                   и оценки ситуации мероприятия по реализации Программы могут дополняться, уточняться и совершенствоваться по мере изменения                социально-политического и экономического положения Ханты-Мансий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имулирование инвестиционной и инновационной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sz w:val="28"/>
          <w:szCs w:val="28"/>
        </w:rPr>
        <w:t xml:space="preserve">деятельности, развитие конкуренции и негосударственного 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ектора экономики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физической культуры и спорта, соответствующей современным требованиям и отвечающей растущим потребностям общества в повышении качества и разнообразия услу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совершенствование качества предоставляемых услуг дополнительного образования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 в отрасли физической культуры и спорта формируется взаимосвязанный комплекс организационных факторов, определяющих условия инвестиционной привлекательности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формирования идентичности и уникального образа Ханты-Мансийского района, обладающего значительным потенциалом, регулярно проводятся спортивные мероприятия районного уровня.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, приведет к увеличению охвата населения услугами физической 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№ 172                     «О Всероссийском физкультурно-спортивном комплексе «Готов к труду                и обороне» (ГТ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от 04.12.2007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4.2014 № 302-р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Ханты-Мансийского автономного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от 22.03.2013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до 2020 года и на период до 2030 года»;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Ханты-Мансийского автономного округа – Югры от 09.10.2013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</w:t>
        <w:br/>
        <w:t>на 2014 – 202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.05.2016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портивного мастерства среди различных групп населения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анятиям физической культурой                            и спортом, выявление лучших спортсменов и команд, повышение профессионального мастерства кадрового состава, пропаганда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 туристической инфраструктуры, обеспечение комплексной безопасности и комфортных условий на спортивных сооружениях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рганизованных рай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пределить количество проведенных мероприятий в отчетном году. Является абсолютным показ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всероссийских и окружных мероприятий, в которых приняли участие представител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количество мероприятий,                       в которых приняли участие представители Ханты-Мансийского района                   в отчетном году. Является абсолютным показ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Доля    населения,   систематически    занимающегося   физическ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ультурой и спортом, от общей численности проживающих 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ся отношением числа лиц, занимающихся физической культурой и спортом, к общей численности населения                          в возрасте от 3 до 79 лет на 1 января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число лиц, занимающихся физической культурой и спор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овень обеспеченности населения спортивными сооружениями исходя из единовременной пропускной способности, от общей суммы спортив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 отношение единовременной пропускной способности спортивных сооружений по состоянию                            на 1 января к численности населения на 1 января</w:t>
      </w:r>
      <w:r>
        <w:rPr/>
        <w:t xml:space="preserve"> </w:t>
      </w:r>
      <w:r>
        <w:rPr>
          <w:sz w:val="28"/>
          <w:szCs w:val="28"/>
        </w:rPr>
        <w:t xml:space="preserve">в возрасте от 3 до 79 лет, умноженное на 10000, деленное на нормативный показатель (1220)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единовременная пропускная способность спортивных сооружений по состоянию   на 1 января отчетн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 мая 2016 года № 586 (нормативный показатель обеспеченности спортивными объектами 1220 чел./час  (единовременная пропускная способность) на 10000 насе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дельный вес спортсменов, имеющих спортивные разря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получивших спортивные разряды, от численности населения, занимающегося по видам  спорта (спорт высших достижений), умноженное на 100 %. Определяется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довлетворенность населения качеством предоставляемых услуг </w:t>
        <w:br/>
        <w:t>в сфере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процент удовлетворенности жите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м услуг, предоставляемых учреждениями, подведомственны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культуре, спорту и социаль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 – количество человек, удовлетворенных качеством услуг, предоставляемых учреждениями культуры Ханты-Мансийского района,             из числа лиц, принявших участие в социологических опро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 мониторинга и социологических опросов, проводимых 1 раз в год учреждениями Ханты-Манси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ля населения, выполнившего нормативы Всероссийского физкультурно-спортивного комплекса ГТО, от общей численности населения, принявшего участие в сдаче нормативов Г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характеризуется отношением числа лиц, выполнивших нормативы комплекса ГТО, от общей численности населения, принявшего участие в сдаче норм ГТО, умноженное на 100%. Определяется исходя из годовых статистических данных федеральных статистических наблюдений в сфере физической культуры и спорта по форме 2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указаны в таблице 1 к Программе.</w:t>
      </w:r>
    </w:p>
    <w:p>
      <w:pPr>
        <w:pStyle w:val="Normal"/>
        <w:widowControl w:val="false"/>
        <w:autoSpaceDE w:val="false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цели, определенных Программой, предполагаются путем реализации основных мероприятий, указанных              в таблице 2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включают в себ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й физической культуры и спорта высших достижений. Данное мероприятие предусматривает проведение соревнований по видам спорта, которые являются частью тренировочного процесса, а также отборочными для формирования сборных команд с последующим участием в окружных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проведение мероприятий по повышению профессионального уровня специалистов сферы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укрепление материально-технической базы спортивной и туристическ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строительство объектов физической культуры и спорта, обеспечение учреждений, осуществляющих деятельность в области туризма, физической культуры и спорта, спортивным оборудованием, экипировкой, инвентарем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в период   реализации  Программы  за  счет  средств   бюджета   автоном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га, бюджета Ханты-Мансийского района, представлен в таблице 3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удовлетворения потребности населения Ханты-Мансий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</w:t>
      </w:r>
      <w:r>
        <w:rPr>
          <w:rFonts w:eastAsia="Calibri"/>
          <w:sz w:val="28"/>
          <w:szCs w:val="28"/>
        </w:rPr>
        <w:t xml:space="preserve">предоставление субсидии подведомственным учреждениям: МБУ ДО «ДЮСШ Ханты-Мансийского района» и МБУ «ДЦ «Имитуй»,     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муниципального задания в соответствии с утвержденным перечнем муниципальных услуг (работ), оказываемых (выполняемых)                в электронном виде и по муниципальному зад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   за выполнение мероприятий за ответственным исполнителем                               и со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, к</w:t>
      </w:r>
      <w:r>
        <w:rPr>
          <w:sz w:val="28"/>
          <w:szCs w:val="28"/>
        </w:rPr>
        <w:t xml:space="preserve">оординацию работ, текущее управление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директо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уществляет контроль и несет ответственность за своевременную</w:t>
        <w:br/>
        <w:t>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 ее реализ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ы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                               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овые рис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финансовых средств, предусмотренных                   на реализацию мероприятий муниципальной программы, в зависимости 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                       на реализацию мероприятий муниципальной программ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сфере физической культуры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                            и нематериальных ресурс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3"/>
        <w:gridCol w:w="2386"/>
        <w:gridCol w:w="708"/>
        <w:gridCol w:w="993"/>
        <w:gridCol w:w="850"/>
        <w:gridCol w:w="851"/>
        <w:gridCol w:w="850"/>
        <w:gridCol w:w="851"/>
        <w:gridCol w:w="1756"/>
      </w:tblGrid>
      <w:tr>
        <w:trPr>
          <w:trHeight w:val="6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-зате-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ей результат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показ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муници-пальной программы</w:t>
            </w:r>
          </w:p>
        </w:tc>
      </w:tr>
      <w:tr>
        <w:trPr>
          <w:trHeight w:val="2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районных мероприятий, един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российских и окружных мероприятий, в которых приняли участие представители Ханты-Мансийского района, един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от общей численности проживающих в районе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населения спортивными сооружениями исходя из единовременной пропускной способ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суммы спортивных сооружений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портсменов, имеющих спортивные разряды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предоставляемых услуг в сфере туризма, физической культуры и спорта, % от числа опрошенны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выполнившего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ГТО, %,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щихс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80"/>
        <w:gridCol w:w="1737"/>
        <w:gridCol w:w="1959"/>
        <w:gridCol w:w="1014"/>
        <w:gridCol w:w="974"/>
        <w:gridCol w:w="869"/>
        <w:gridCol w:w="992"/>
        <w:gridCol w:w="850"/>
        <w:gridCol w:w="851"/>
        <w:gridCol w:w="850"/>
      </w:tblGrid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  <w:br/>
              <w:t xml:space="preserve">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>(соисполнитель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массовой физической культуры и спорта высших достижений</w:t>
              <w:br/>
              <w:t>(показатели № 1, 2, 3, 5,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портивных и туристических массовых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и другого уровня соревнованиях (спорт высших достижений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 90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 90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 90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ого уровня специалистов сферы туризма, физической культуры и спорта (участие в курсах повышения квалификации, проведение семинаров, мобильных мастерклассов и (или) др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ого отдельного государственного полномочия по присвоению спортивных разрядов и квалификационных категорий спортивных суд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щественного мнения о ходе реализации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-методической, информационной и рекламной деятельности в области физической культуры, спорта и туризма. Разработка образовательных программ по видам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и укрепление материально-технической базы спортивной и туристической инфраструктуры</w:t>
              <w:br/>
              <w:t>(показатели № 4,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й игровой площ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горь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й игровой площ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бровск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 (СМР)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спортивных плоскостных сооружений: футбольное поле с искусственным покрытием, беговыми дорож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зрительских мест; баскетбольной и волейбольной площадк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зрительских мест; прыжковая яма, сектор для толкания ядра, располож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 Ханты-Мансийского района (СМР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ини-футбольного поля с искусственным покрыт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елияро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 в отношении земельного участка для строительства мини-футбольного п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елияро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портивной и туристской материально-технической базы, в т.ч. подведомственных учрежден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следования спортивного 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угов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портивного 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уговской (ПИР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снований и монтаж спортивных площадок (д. Шапш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рки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Шапш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я и монтаж спортивной площадки (с. Тюли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Выкатн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й и монтаж спортивных площадок (п. Сибирский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Сибирск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здания ФСК,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земельном участке, выделенном под строительство наружных инженерных сетей к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ическим сетям объекта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напо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в спортивном зале ФСК в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весного потолка в зале бокса Ф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выполнение работ по устройству ветрозащитных ограждающих конструкций на сооружении хоккейного корта, объект: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адастровых работ и межевание земельного участка для объекта: «Комплекс спортивных плоскостных сооружений: футбольное поле с искусственным покрытием, беговыми дорожками и трибунами на 500 зрительских мест; баскетбольной и волейбольной площадками, с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зрительских мест; прыжковая яма, сектор для толкания ядра, располож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Горноправдинск Ханты-Мансийского района»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устройства крытого перехода от здания АБК до сооружения хоккейного корта по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ытого перехода от здания АБК до сооружения хоккейного корта по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ыжной базы в п. Кедровы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объекта «Устройство ветрозащитных ограждающих  конструкций на сооружении хоккейного корта, объект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технических планов на объект «Комплекс спортивных плоскостных сооружений: футбольное поле с искусственным покрытием, беговыми дорожками и трибунами на 500 зрительских мест; баскетбольной и волейбольной площадок с трибунами на 250 зрительских мест; прыжковая яма, сектор для толкания ядра, расположенных </w:t>
              <w:br/>
              <w:t>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технического плана на объект «Спортивная площадка </w:t>
              <w:br/>
              <w:t>в д. Белогорье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Создание условий для удовлетворения потребности населения Ханты-Мансийского района в оказании услуг</w:t>
              <w:br/>
              <w:t>(показатель №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69 0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5 45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4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5 45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4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туристских услуг (содержание учреждения МБУ «ДЦ «Имитуй»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 82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 82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 82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казов Президента Российской Федерации (повышение оплаты труда работников бюджетной сфе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БУ ДО «ДЮСШ ХМР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62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99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25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7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92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76 6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7 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85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 – департамент строительства, архитектуры и ЖКХ (МКУ «УКС и 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7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77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 – комитет по финансам (сельские посел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– 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3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 – комитет по культуре, спорту и социальной политике (МБУ «ДЦ «Имитуй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2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2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2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К.Р.Минулин</w:t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3:00Z</dcterms:created>
  <dc:creator>User</dc:creator>
  <dc:description/>
  <cp:keywords/>
  <dc:language>en-US</dc:language>
  <cp:lastModifiedBy>Vtorushina E</cp:lastModifiedBy>
  <cp:lastPrinted>2017-12-20T11:00:00Z</cp:lastPrinted>
  <dcterms:modified xsi:type="dcterms:W3CDTF">2017-12-21T06:48:00Z</dcterms:modified>
  <cp:revision>12</cp:revision>
  <dc:subject/>
  <dc:title/>
</cp:coreProperties>
</file>